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писък на ръководството на НЧ”Просвета-1898” с. Сладък кладенец, общ. Стара Загора</w:t>
      </w:r>
    </w:p>
    <w:p>
      <w:pPr>
        <w:pStyle w:val="Heading3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3"/>
        <w:rPr/>
      </w:pPr>
      <w:r>
        <w:rPr/>
        <w:t>Настоятелство</w:t>
      </w:r>
    </w:p>
    <w:p>
      <w:pPr>
        <w:pStyle w:val="Fieldtext"/>
        <w:rPr/>
      </w:pPr>
      <w:r>
        <w:rPr/>
        <w:t>ВЯРА ГОСПОДИНОВА УИЙК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ДОБРИ СТОЯНОВ ДИМОВ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ПЕНКА ТОДОРОВА МИХАЙЛОВА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ПАВЕЛ НИКОЛАЕВ АНГЕЛОВ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>ЕКАТЕРИНА ИВАНОВА ИВАНОВА, Държава: БЪЛГА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роверителна комисия</w:t>
      </w:r>
    </w:p>
    <w:p>
      <w:pPr>
        <w:pStyle w:val="Fieldtext"/>
        <w:rPr>
          <w:lang w:val="en-US"/>
        </w:rPr>
      </w:pPr>
      <w:r>
        <w:rPr>
          <w:lang w:val="en-US"/>
        </w:rPr>
      </w:r>
    </w:p>
    <w:p>
      <w:pPr>
        <w:pStyle w:val="Fieldtext"/>
        <w:rPr/>
      </w:pPr>
      <w:r>
        <w:rPr/>
        <w:t>РУСКА КОЛЕВА ШИРОВА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ieldtext"/>
        <w:rPr/>
      </w:pPr>
      <w:r>
        <w:rPr/>
        <w:t>РАДКА ХРИСТОВА СЯРОВА, Държава: БЪЛГАР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115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04.8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ЪЛКА ИВАНОВА ДОНЧЕВА, Държава: БЪЛГАРИЯ</w:t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25:00Z</dcterms:created>
  <dc:creator>Neo</dc:creator>
  <dc:description/>
  <cp:keywords/>
  <dc:language>en-US</dc:language>
  <cp:lastModifiedBy>Neo</cp:lastModifiedBy>
  <dcterms:modified xsi:type="dcterms:W3CDTF">2024-03-28T10:27:00Z</dcterms:modified>
  <cp:revision>1</cp:revision>
  <dc:subject/>
  <dc:title>Списък на ръководството на НЧ”Просвета-1898” с</dc:title>
</cp:coreProperties>
</file>